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</w:rPr>
        <w:t>Fondo Baboso</w:t>
      </w:r>
    </w:p>
    <w:p>
      <w:pPr>
        <w:pStyle w:val="Normal"/>
        <w:rPr/>
      </w:pPr>
      <w:r>
        <w:rPr>
          <w:rFonts w:cs="Arial" w:ascii="Arial" w:hAnsi="Arial"/>
        </w:rPr>
        <w:t xml:space="preserve">1. Abrimos una imagen de 300px por 300px, color RGB. Y seleccionamos los colores: Verde chillón (frontal) y negro (fondo). </w:t>
        <w:br/>
        <w:t xml:space="preserve">2. Después le damos FILTRO / INTERPRETAR / NUBES. </w:t>
        <w:br/>
        <w:t xml:space="preserve">3. Ahora le damos un FILTRO / ESTILIZAR / BORDES RESPLANDECIENTES y los dejamos así. Luego presionamos Control + F para repetir. </w:t>
        <w:br/>
        <w:t xml:space="preserve">4. Una vez aplicado el efecto de bordes resplandecientes dos veces, le damos FILTRO / ARTÍSTICO / PLASTIFICADO con una configuración de 14 (Intensidad), 12(Detalle) y 2 (Suavizado). </w:t>
        <w:br/>
        <w:br/>
      </w:r>
      <w:r>
        <w:rPr>
          <w:rFonts w:cs="Arial" w:ascii="Arial" w:hAnsi="Arial"/>
        </w:rPr>
        <w:drawing>
          <wp:inline distT="0" distB="0" distL="0" distR="0">
            <wp:extent cx="30289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5. Por ultimo, presionamos Control + U, pinchamos en el casillero “Colorear”, y le damos el color deseado. </w:t>
        <w:br/>
        <w:br/>
        <w:t xml:space="preserve">Aqui obtenemos nuestro curioso fondo. </w:t>
        <w:br/>
        <w:br/>
      </w:r>
      <w:r>
        <w:rPr>
          <w:rFonts w:cs="Arial" w:ascii="Arial" w:hAnsi="Arial"/>
        </w:rPr>
        <w:drawing>
          <wp:inline distT="0" distB="0" distL="0" distR="0">
            <wp:extent cx="206121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4:00Z</dcterms:created>
  <dc:creator>DOCENTE</dc:creator>
  <dc:description/>
  <cp:keywords/>
  <dc:language>en-US</dc:language>
  <cp:lastModifiedBy>DOCENTE</cp:lastModifiedBy>
  <dcterms:modified xsi:type="dcterms:W3CDTF">2010-06-15T17:06:00Z</dcterms:modified>
  <cp:revision>1</cp:revision>
  <dc:subject/>
  <dc:title>Fondo Baboso</dc:title>
</cp:coreProperties>
</file>